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6347"/>
      </w:tblGrid>
      <w:tr>
        <w:trPr/>
        <w:tc>
          <w:tcPr>
            <w:tcW w:w="12168" w:type="dxa"/>
            <w:tcBorders/>
          </w:tcPr>
          <w:p>
            <w:pPr>
              <w:pStyle w:val="Normal"/>
              <w:spacing w:lineRule="auto" w:line="360"/>
              <w:ind w:left="1134" w:right="85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 ПО ВЫБОРУ</w:t>
            </w:r>
          </w:p>
          <w:p>
            <w:pPr>
              <w:pStyle w:val="Normal"/>
              <w:spacing w:lineRule="auto" w:line="360"/>
              <w:ind w:left="1134" w:right="851"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Киновек русского текста:</w:t>
            </w:r>
          </w:p>
          <w:p>
            <w:pPr>
              <w:pStyle w:val="Normal"/>
              <w:spacing w:lineRule="auto" w:line="360"/>
              <w:ind w:left="1134" w:right="851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парадокс литературной кинематографичности”</w:t>
            </w:r>
          </w:p>
          <w:p>
            <w:pPr>
              <w:pStyle w:val="Normal"/>
              <w:spacing w:lineRule="auto" w:line="360"/>
              <w:ind w:left="1134" w:right="85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разы и аллюзии кинематографа, имитация приемов монтажа и наплыва, а также экранной  проекции  присутствуют  в прозе В.Каверина, А.Мариенгофа, В.Набокова, А.Солженицына, В.Шукшина, В.Маканина, Т.Толстой, М.Кураева, в поэзии В.Маяковского, И.Северянина,  Ю.Левитанского и многих других авторов.  Экран стал метаобразом искусства, век кино, изменив языковую компетенцию современного читателя, повлиял на его прагматикон. В сознании современного читателя появились новые кинематографические фреймы восприятия действительности , что не может не накладывать отпечаток и на организацию литературного текста. 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Несмотря на широкое употребление, термин </w:t>
            </w:r>
            <w:r>
              <w:rPr>
                <w:i/>
                <w:sz w:val="28"/>
                <w:szCs w:val="28"/>
              </w:rPr>
              <w:t>кинематографичность</w:t>
            </w:r>
            <w:r>
              <w:rPr>
                <w:sz w:val="28"/>
                <w:szCs w:val="28"/>
              </w:rPr>
              <w:t xml:space="preserve">  не получил еще общепринятой квалификации. Это понятие является исторически изменчивым и относительным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>В предлагаемом курсе демонстрируется специфика организации кинематографичного типа текста в характере его членимости, в выражении ситуаций наблюдения, в способах монтажной сочетаемости компонентов высказывания. Лингвистическому анализу подвергаются произведения А.Белого, О.Мандельштама, В.Каверина, А.Мариенгофа, Ю.Тынянова, В.Набокова, А.Солженицына, В.Шукшина, С.Довлатова, А.Наймана, В.Аксенова, В.Маканина, В.Токаревой, Т.Толстой, Л.Улицкой, В. Пелевина, Л. Петрушевской и др. авторов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Киносценарная интерпретация текстов разных жанров”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>Курс  раскрывает особенности текстов разных жанров  сквозь призму их киносценарной интерпретации. Избранный ракурс обусловлен посреднической ролью сценария между традиционной литературой и кинематографом, его “генетическим” родством со старшими литературными родами (лирикой, эпосом и драмой), синкретичностью его жанровой природы, взаимовлиянием старших литературных родов и киносценария. Курс готовит студентов к глубоко осознанному сопоставлению  произведений литературы и киноискусства, в основе которого лежит лингвистический анализ киносценарной интерпретации текстов разных жанров отечественной литературы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Предлагается рассмотрение следующих тем: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— </w:t>
            </w:r>
            <w:r>
              <w:rPr>
                <w:sz w:val="28"/>
                <w:szCs w:val="28"/>
              </w:rPr>
              <w:t>Литературная детерминированность композиционно- синтаксического своеобразия сценарного текста. Зарождение сценарной формы в недрах романа-трагедии. Литература Серебряного века и киносценарий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ab/>
              <w:t>— Взаимовлияние киносценария и современной литературы (на материале произведений Т.Толстой, М. Палей, И. Полянской и др. авторов).</w:t>
              <w:tab/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ab/>
              <w:t>— Диалектика взаимоотношений киносценария с экранизируемым литературным произведением. Стратегии киносценарной интерпретации (кинодраматизация и дедраматизация)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ab/>
              <w:t>— Киносценарная интерпретация как результат дискурсивно продуманной рефлексии на текст-первоисточник. Объективно-субъектив</w:t>
              <w:softHyphen/>
              <w:softHyphen/>
              <w:t xml:space="preserve">ные факторы сценарной интерпретации. 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Интерпретационные ресурсы текста-первоисточника. Своеобразие интерпретационного потенциала лирических, эпических и драматических произведений. Историчность и относительность понятия “литературная кинематографичность”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кономерности киносценарной интерпретации произведений А.С. Пушкина, Н.В. Гоголя, А.П.Чехова, Ф.М.Достоевского, Л.Н.Толстого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right="851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Теоретические и прикладные аспекты лингвориторики”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рс дает представление об основных понятиях  риторики,  традициях ее изучения и  новых тенденциях исследования. 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>Предполагается рассмотрение следующих тем: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Риторика как деятельность, дисциплина, мировоззрение. Философско-этические основания риторики. Отношение риторики к  психологии, логике, искусствоведению. Риторика и ораторское искусство. 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Эволюция понятия “риторика” в истории культуры. Античная риторика, европейские и американские традиции изучения риторики. Российские традиции ораторского искусства и риторики. Академическое, судебное и политическое красноречие в России Х1Х - ХХ вв. Лингвориторические портреты знаменитых российских ораторов (М.В.Ломоносов, М.Сперанский, А.Мерзляков, Н.Кошанский, А.Галич)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овременные риторические школы. Неориторика. Перспективы ее развития. 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Место риторики в ряду лингвистических дисциплин. Риторика и стилистика. Риторика и проблемы структуры текста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иторика и лингвистическая прагматика. Принцип коммуникативного сотрудничества. Стратегии речевого поведения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блема риторического идеала. Риторический идеал античности. Истоки и особенности древнерусского риторического идеала. Отечественные традиции красноречия и современность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Основные проблемы  и недостатки  современной публичной речи. Специфика публичных выступлений в аудиториях разных типов. Механизмы манипулирования общественным сознанием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бщая и частная риторики. Лингвориторические аспекты составляющих</w:t>
            </w:r>
            <w:r>
              <w:rPr>
                <w:i/>
                <w:sz w:val="28"/>
                <w:szCs w:val="28"/>
              </w:rPr>
              <w:t xml:space="preserve"> общей риторики</w:t>
            </w:r>
            <w:r>
              <w:rPr>
                <w:sz w:val="28"/>
                <w:szCs w:val="28"/>
              </w:rPr>
              <w:t>: инвенции, диспозиции, элокуции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Правила и приемы эффективной аргументации, помехи ее восприятия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пределение композиции в коммуникативном аспекте. Взаимообусловленность микро- и макрокомпозиции речи. Виды актуализации: конвергенция, сцепление, “обманутое ожидание”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истематизация представлений о коммуникативных качествах речи. Риторические фигуры и тропы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i/>
                <w:sz w:val="28"/>
                <w:szCs w:val="28"/>
              </w:rPr>
              <w:t>Частная риторика</w:t>
            </w:r>
            <w:r>
              <w:rPr>
                <w:sz w:val="28"/>
                <w:szCs w:val="28"/>
              </w:rPr>
              <w:t xml:space="preserve">, учитывающая специфику различных сфер речевой деятельности. 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иторические особенности политического дискурса. Жанры политической и пропагандистской речи. Лингвориторический анализ  поведения политика в современном демократическом сообществе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Бытовая риторика , жанры разговорно-бытовой речи. 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иторика делового общения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Техника речевой импровизации. Принципы выбора оптимальной речевой стратегии и тактики. Типология спора. Продуктивный спор. Стратегия и тактика ведения спора и дискуссии.</w:t>
            </w:r>
          </w:p>
          <w:p>
            <w:pPr>
              <w:pStyle w:val="Normal"/>
              <w:spacing w:lineRule="auto" w:line="360"/>
              <w:ind w:left="1080" w:right="79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right="851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Как победить в споре? ”</w:t>
            </w:r>
          </w:p>
          <w:p>
            <w:pPr>
              <w:pStyle w:val="Normal"/>
              <w:spacing w:lineRule="auto" w:line="360"/>
              <w:ind w:left="1080" w:right="79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0" w:right="792" w:firstLine="709"/>
              <w:jc w:val="both"/>
              <w:rPr/>
            </w:pPr>
            <w:r>
              <w:rPr>
                <w:sz w:val="28"/>
                <w:szCs w:val="28"/>
              </w:rPr>
              <w:t>В предлагаемой дисциплине по выбору рассматриваются закономерности ведения диалогов различных типов, виды аргументации, мотивируется выбор стратегии и тактики  участников диалогического общения, устанавливаются правила эффективного ведения спора, дискуссии и полемики.</w:t>
            </w:r>
          </w:p>
          <w:p>
            <w:pPr>
              <w:pStyle w:val="Normal"/>
              <w:spacing w:lineRule="auto" w:line="360"/>
              <w:ind w:left="1080" w:right="792" w:firstLine="709"/>
              <w:jc w:val="both"/>
              <w:rPr/>
            </w:pPr>
            <w:r>
              <w:rPr>
                <w:sz w:val="28"/>
                <w:szCs w:val="28"/>
              </w:rPr>
              <w:t>В результате изучения  вырабатывается навык определения  позволительных и непозволительных уловок в споре, умение противостоять манипулятивному речевому воздействию, разоблачать софизмы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right="851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Проблемы изучения дискурса современной русской прозы”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360"/>
              <w:ind w:left="1134" w:right="85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Курс раскрывает жанрово-коммуникативное и стилевое разнообразие  современной русской прозы, лингвистические особенности новых литературных родов, дает представление о доминантах идиостилевого развития отечественной литературы. 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>Рассматриваются следующие темы: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Изменение картины мира  в постмодернистском дискурсе.  Образ автора в произведениях В. Маканина и В. Пелевина. 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Интертекстуальные особенности прозы Т.Толстой, В. Сорокина, С. Болмата, А. Королева, И. Полянской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лияние возрастающей эстетической роли предтекста на композиционно-синтаксическую организацию литературного произведения (“записные книжки” М. Ардова,  М. Чудаковой).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Лингвистическая интерпретация монтажной техники композиции текста произведений С. Болмата, Л. Улицкой, М. Палей. Текстовый аспект аналитической тенденции развития современного русского текста (на примере произведений Т. Толстой, Л. Улицкой,  Л. Петрушевской)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Языковые особенности произведений новых литературных родов и жанров (радиопьеса, теле- и киносценарий). Сценарные имитации современной прозы  (М. Палей, В. Залотуха, А. Слаповский).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инематографичность как одна из доминант идиостилевого развития литературы. Текстовые последствия кинематографического влияния. Переосмысление кинометафоры жизни в русском художественном тексте (В. Маканин, В. Пелевин,  С. Болмат, А. Королев, Л. Петрушевская,  Г. Щербакова, И. Полянская). Языковые приемы и средства изображения динамической ситуации наблюдения в современной прозе.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360"/>
              <w:ind w:left="1134" w:right="851" w:firstLine="70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воеобразие дискурса современной женской прозы (Л. Петрушевская,  Г. Щербакова, Л. Улицкая, Т. Толстая, И. Полянская, М. Палей).</w:t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right="85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right="85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right="85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4" w:right="85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ind w:left="1134" w:right="85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12168" w:type="dxa"/>
            <w:tcBorders/>
          </w:tcPr>
          <w:p>
            <w:pPr>
              <w:pStyle w:val="Normal"/>
              <w:snapToGrid w:val="false"/>
              <w:ind w:left="1134" w:right="85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ind w:left="1134" w:right="85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168" w:type="dxa"/>
            <w:tcBorders/>
          </w:tcPr>
          <w:p>
            <w:pPr>
              <w:pStyle w:val="Normal"/>
              <w:snapToGrid w:val="false"/>
              <w:ind w:left="1134" w:right="85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spacing w:lineRule="auto" w:line="360"/>
              <w:ind w:left="1134" w:right="85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134" w:righ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2:00Z</dcterms:created>
  <dc:creator>Ирина Анатольевна</dc:creator>
  <dc:description/>
  <cp:keywords/>
  <dc:language>en-US</dc:language>
  <cp:lastModifiedBy>Марина</cp:lastModifiedBy>
  <cp:lastPrinted>2007-08-28T18:05:00Z</cp:lastPrinted>
  <dcterms:modified xsi:type="dcterms:W3CDTF">2011-02-04T10:33:00Z</dcterms:modified>
  <cp:revision>3</cp:revision>
  <dc:subject/>
  <dc:title>И</dc:title>
</cp:coreProperties>
</file>